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lang w:val="en-US" w:eastAsia="en-US"/>
        </w:rPr>
        <w:drawing>
          <wp:inline distT="0" distB="0" distL="0" distR="0">
            <wp:extent cx="749300" cy="913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ОКТЯБРЬ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РГАЧЕ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 11</w:t>
      </w:r>
    </w:p>
    <w:p>
      <w:pPr>
        <w:pStyle w:val="Normal"/>
        <w:tabs>
          <w:tab w:val="clear" w:pos="708"/>
          <w:tab w:val="left" w:pos="3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 мая 2024 года</w:t>
      </w:r>
    </w:p>
    <w:p>
      <w:pPr>
        <w:pStyle w:val="Normal"/>
        <w:shd w:fill="FFFFFF" w:val="clear"/>
        <w:spacing w:lineRule="auto" w:line="240" w:before="0" w:after="104"/>
        <w:rPr>
          <w:rFonts w:ascii="Arial" w:hAnsi="Arial" w:eastAsia="Times New Roman" w:cs="Arial"/>
          <w:b/>
          <w:b/>
          <w:bCs/>
          <w:color w:val="333333"/>
          <w:sz w:val="15"/>
          <w:szCs w:val="28"/>
          <w:lang w:eastAsia="ru-RU"/>
        </w:rPr>
      </w:pPr>
      <w:r>
        <w:rPr>
          <w:rFonts w:eastAsia="Times New Roman" w:cs="Arial" w:ascii="Arial" w:hAnsi="Arial"/>
          <w:b/>
          <w:bCs/>
          <w:color w:val="333333"/>
          <w:sz w:val="15"/>
          <w:szCs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Об утверждении Положения </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о системе управления охраной труда </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в администрации Октябрьского  </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муниципального образования</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Дергачевского муниципального района</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аратовской области</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На основании протеста прокуратуры Дергачевского района от 26.04.2024 № 20-13-2024/ Прдп215-24-2063001, в  соответствии со статьей 217 Трудового кодекса Российской Федерации, приказом Министерства труда и социальной защиты Российской Федерации от 29 октября 2021 года № 776н «Об утверждении Примерного положения о системе управления охраной труда», в целях соблюдения требований охраны труда в администрации Октябрьского муниципального образования Дергачевского муниципального района Саратовской области, администрация Октябрь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Утвердить  Положение о системе управления охраной труда в администрации муниципального образования (приложе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Отменить постановление администрации  Октябрьского муниципального  образования   № 43 от 13.12.2021    «Об утверждении Положения   о системе  управления охраной труда в администрации Октябрьского  муниципального образования». </w:t>
      </w:r>
    </w:p>
    <w:p>
      <w:pPr>
        <w:pStyle w:val="Normal"/>
        <w:spacing w:lineRule="auto" w:line="240" w:before="0" w:after="0"/>
        <w:jc w:val="both"/>
        <w:rPr/>
      </w:pPr>
      <w:r>
        <w:rPr>
          <w:rFonts w:cs="Times New Roman" w:ascii="Times New Roman" w:hAnsi="Times New Roman"/>
          <w:sz w:val="28"/>
          <w:szCs w:val="28"/>
        </w:rPr>
        <w:t>3. Настоящее постановление подлежит размещению  на странице Октябрьского    муниципального образования официального сайта Дергачевского муниципального района Саратовской области в информационно-телекоммуникационной сети «Интернет».</w:t>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Октябрьского </w:t>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К.Джакияева</w:t>
      </w:r>
    </w:p>
    <w:tbl>
      <w:tblPr>
        <w:tblW w:w="9385" w:type="dxa"/>
        <w:jc w:val="left"/>
        <w:tblInd w:w="-15" w:type="dxa"/>
        <w:tblLayout w:type="fixed"/>
        <w:tblCellMar>
          <w:top w:w="15" w:type="dxa"/>
          <w:left w:w="15" w:type="dxa"/>
          <w:bottom w:w="15" w:type="dxa"/>
          <w:right w:w="15" w:type="dxa"/>
        </w:tblCellMar>
      </w:tblPr>
      <w:tblGrid>
        <w:gridCol w:w="53"/>
        <w:gridCol w:w="4166"/>
        <w:gridCol w:w="5166"/>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66"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                                                              </w:t>
            </w:r>
          </w:p>
        </w:tc>
        <w:tc>
          <w:tcPr>
            <w:tcW w:w="516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rPr/>
            </w:pPr>
            <w:r>
              <w:rPr>
                <w:rFonts w:eastAsia="Times New Roman" w:cs="Times New Roman" w:ascii="Times New Roman" w:hAnsi="Times New Roman"/>
                <w:sz w:val="28"/>
                <w:szCs w:val="28"/>
                <w:lang w:eastAsia="ru-RU"/>
              </w:rPr>
              <w:t>Октябрьского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5.2024 № 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 системе управления охраной труда</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 администрации Октябрьского муниципального образова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numPr>
          <w:ilvl w:val="0"/>
          <w:numId w:val="5"/>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щие полож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1. Настоящее положение о системе управления охраной труда в администрации Октябрьского   муниципального образования (далее - Положение) разработано в соответствии с Трудовым кодексом Российской Федерации,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Октябрьского  муниципального образования (далее также - система управления охраной труда) путем разработки муниципальных правовых актов администрации Октябрьского   муниципального образования,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Положение устанавливает структуру и порядок функционирования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4. Система управления охраной труда является неотъемлемой частью управленческой системы администрации Октябрьского  муниципального образования (далее также – работодатель) и представляет собой единство:</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организационной структуры управления администрации Октябрьского муниципального образования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 Октябрь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 Октябрь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документированной информации, включающей муниципальные правовые акты администрации Октябрьского муниципального образования, регламентирующие мероприятия системы управления охраной труда, организационно-распорядительные и контрольно-учетные документы.</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5. Разработка и внедрение системы управления охраной труда обеспечивают достижение согласно политике (стратегии) администрации Октябрьского муниципального образования в области охраны труда ожидаемых результатов в области улучшения условий и охраны труда, которые включают в себ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стоянное улучшение показателей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блюдение законодательных и иных нор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стижение целей в области охраны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Октябрьского муниципального образования с учетом их потребностей в указанной сфер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7. Положения системы управления охраной труда распространяются на всех муниципальных служащих и иных сотрудников администрации Октябрьского муниципального образования (далее также – работники) в соответствии с трудовы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 Октябрь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9. Положения по безопасности системы управления охраной труда доводятся до сотрудников администрации  Октябрьского  муниципального образования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numPr>
          <w:ilvl w:val="0"/>
          <w:numId w:val="6"/>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работка и внедрение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1. Политика (стратегия) в области охраны труда администрации  Октябрьского муниципального образования (далее также - политика (стратегия) по охране труда) являетс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оложениями муниципальных правовых актов администрации  Октябрьского  муниципального образования, в которых излагаются цели и мероприятия, направленные на сохранение жизни и здоровья работников;</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убличной декларацией администрации Октябрьского  муниципального образования о намерении и гарантированном выполнении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 Политика (стратегия)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ена на сохранение жизни и здоровья работников в процессе их трудов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ена на обеспечение безопасных условий труда, управление рисками травматизма и профессиональной заболеваемост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  Октябрь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ражает цели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ключает обязательство работодателя по организации совершенств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4. Работодатель организовывает обеспечени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редоставления ответственным лицам из числа руководителей отделов администрации  Октябрьского  муниципального образования соответствующих полномочий для осуществления функций (обязанностей) в рамках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5. Муниципальным правовым актом администрации  Октябрьского  муниципального образования назначаются сотрудники из числа руководителей отделов администрации  Октябрьского  муниципального образования, ответственные за соблюдение требований охраны труда в советующем отделе администрации  Октябрьского муниципального образования, с предоставлением им необходимых полномочий для осуществления функций в сфере охраны труда в рамках функционирования системы управления охраной труда с учетом их должностных обязанностей (далее также - ответственный за соблюдение требований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 Разработка, внедрение и поддержка процесса(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ределения механизмов, времени и ресурсов для участия работников в обеспечении безопасности на своих рабочих мес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я своевременного доступа к четкой, понятной и актуальной информации по вопросам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ределения и устранения (минимизации) препятствий для участия работников в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7. Управление охраной труда в администрации  Октябрьского  муниципального образования осуществляется специалистом по кадровой работе администрации  Октябрьского  муниципального образования (далее также – специалист по кадровой работе) при непосредственном участии ответственных за соблюдение требований охраны труда и иных работников и (или) уполномоченных ими представителей (представительных орган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8. В целях реализации механизмов консультаций и взаимодействия по охране труда специалистом по кадровой работе обеспечиваются координация и взаимодействие по охране труда с работниками и (или) их уполномоченными представителями по следующим вопроса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новление (определение) потребностей и ожиданий работников в рамках построения, развития 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новление целей в области охраны труда и планирование их достиж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определение и закрепление в муниципальных правовых актах администрации  Октябрьского муниципального образования функциональных обязанностей, ответственности и полномочий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numPr>
          <w:ilvl w:val="0"/>
          <w:numId w:val="7"/>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ланирова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6. Методы оценки уровня профессиональных рисков определяет специалист по кадровой работе при непосредственном участии ответственных за соблюдение требований охраны труда, с учетом характера деятельности соответствующего отдела администрации  Октябрьского  муниципального образования и рекомендаций по выбору методов оценки уровня профессиональных рисков, выявленных (идентифицированных) опасност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9. Обеспечение выявления опасностей и профессиональных рисков, их регулярный анализ и оценку обеспечивает специалист по кадровой работе во взаимодействии с ответственными за соблюдение требований охраны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отделов администрации  Октябрь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1. Перечень опасностей, их причин (источников), а также мер управления/контроля рисков разрабатывается специалистом по кадровой работе на основании информации, представленной ответственными за соблюдение требований охраны труда и утверждается муниципальным правовым актом администрации Октябрь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отделов администрации  Октябрь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3. При разработке, внедрении, поддержании и постоянном улучшении системы управления охраной труда учитываются относящиеся к деятельности органов местного самоуправления государственные нормативные требования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5. Составление плана мероприятий по охране труда в администрации  Октябрьского  муниципального образования (далее также – План мероприятий по охране труда) осуществляет специалист по кадровой работе во взаимодействии с ответственными за соблюдение требований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6. В Плане мероприятий по охране труда указываются следующие примерные свед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именование мероприят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жидаемый результат по каждому мероприят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роки реализации по каждому мероприят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ветственные лица за реализацию мероприят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деляемые ресурсы и источники финансирования мероприят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кадровой работ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менения в нормативных правовых актах, содержащих государственные нормативные требования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менения в условиях труда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22. Цели по охране труда определяются с учетом специфики деятельности отделов администрации  Октябрьского  муниципального образования,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3. При выборе целей в области охраны труда учитываются их характеристики, в том числ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зможность оценки их достиж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зможность учет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рименимых нор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результатов оценки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результатов консультаций с работниками и, при их наличии, представителями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4. При планировании достижения целей опреде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ые ресурс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ветственные лиц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роки достижения целей (долгосрочные и краткосрочны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пособы и показатели оценки уровня достижения целей.</w:t>
      </w:r>
    </w:p>
    <w:p>
      <w:pPr>
        <w:pStyle w:val="Normal"/>
        <w:numPr>
          <w:ilvl w:val="0"/>
          <w:numId w:val="4"/>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еспечение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 При планировании и реализации мероприятий по охране труда с целью достижения поставленных целей системы управления охраной труда работодатель при соблюдении государственных нормативных требований охраны труда использует передовой опыт работы по улучшению условий и охраны труда, свои финансовые, производственные (функциональные) возможности, а также учитывает возможные требования со стороны внешних заинтересованных сторо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 Для обеспечения функционирования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2.1. сотрудник из числа руководителей отделов администрации  Октябрьского муниципального образования, ответственный за соблюдение требований охраны труда в соответствующем отделе администрации  Октябрь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яет специалисту по кадровой работе соответствующую информацию о необходимости обеспечения подготовки работника в области выявления опасностей при исполнении таким работником функциональных обязанностей и реализации мер реагир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2. специалист по кадровой работе на основании представленной информ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ивает подготовку работников в области выявления опасностей при исполнении работниками функциональных обязанностей и реализацию мер реагир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ивает непрерывную подготовку и повышение квалификации работников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кументирует информацию об обучении и повышении квалификации работников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4. В рамках системы управления охраной труда работодатель информирует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 политике и целях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 системе стимулирования за соблюдение государственных нормативных требований охраны труда и об ответственности за их наруше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 результатах расследования несчастных случаев на производстве и микротравм (микроповрежд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 опасностях и рисках на своих рабочих местах, а также разработанных в их отношении мерах управл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5. Порядок информирования работников и порядок взаимодействия с работниками устанавливается муниципальным правовым актом администрации  Октябрьского  муниципального образования с учетом специфики деятельности ее отделов с учетом форм (способов) и рекомендаций по размещению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6. При информировании работников учитываются следующие формы доведения информ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ключение соответствующих положений в трудовой договор работник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знакомление работника с результатами специальной оценки условий труда и оценки профессиональных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совещаний, круглых столов, семинаров, конференций, встреч и переговоров заинтересованных сторо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спользование информационных ресурсов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мещение соответствующей информации в общедоступных мес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инструктажей, размещение стендов с необходимой информацией.</w:t>
      </w:r>
    </w:p>
    <w:p>
      <w:pPr>
        <w:pStyle w:val="Normal"/>
        <w:numPr>
          <w:ilvl w:val="0"/>
          <w:numId w:val="2"/>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ункционирова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1. Основными процессами по охране труда яв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пециальная оценка услови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ценка профессиональных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цессы, направленные на обеспечение допуска работника к самостоятельной работ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медицинских осмотров и освидетельствований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обучения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работников средствами индивидуальной защиты;</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роцессы, направленные на обеспечение безопасных условий труда в рамках функционирования отделов администрации  Октябрь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безопасности работников при эксплуатации зданий и сооруж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безопасности работников при эксплуатации оборуд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безопасности работников подрядных организац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путствующие процессы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анитарно-бытовое обеспечение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социального страхования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заимодействие с государственными надзорными органами, органами исполнительной власти и профсоюзного контрол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цессы реагирования на ситу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гирование на аварийные ситу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гирование на несчастные случа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гирование на профессиональные заболе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2. Процессы специальной оценки условий труда и оценки профессиональных рисков являются базовыми процессами системы управления охраной труда в администрации  Октябрьского муниципального образования. По результатам специальной оценки условий труда и оценки профессиональных рисков формируется и корректируется реализация других процессов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3. Основными процессами и процедурами, устанавливающими порядок действий, направленных на обеспечение функционирования процессов и системы управления охраной труда в целом, яв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ланирование мероприятий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полнение мероприятий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планирования и выполнения мероприятий по охране труда, анализ по результатам контрол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ние корректирующих действий по совершенствованию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правление документами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нформирование работников и взаимодействие с ни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спределение обязанностей для обеспечения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 Реагирование на несчастные случаи направлено на достижение основных целей системы управления охраной труда - проведение профилактических мероприятий по отработке действий работников при возникновении чрезвычайных ситуаций, расследование причин возникновения несчастных случаев, а также их устран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5. Порядок реагирования на несчастные случаи, а также порядок их расследования проводится в соответствии с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6.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деятельности отделов администрации  Октябрьского  муниципального образования, действующих государственных нормативных требований охраны труда, требований иных применяемых нормативных правовых актов, утверждаемых уполномоченными федеральными органами исполнительной власти, и муниципальных правов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Normal"/>
        <w:numPr>
          <w:ilvl w:val="0"/>
          <w:numId w:val="3"/>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ценка результатов деятельност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1. В рамках оценки результатов деятельности администрации  Октябрьского муниципального образования в сфере охраны труда специалист по кадровой работе обеспечивает осуществление мероприятий, направленных на создание, применение и поддержание в работоспособном состоянии системы контроля, измерения, анализа и оценки показателей функционирования системы управления охраной труда и деятельности в области охраны труда в администрации  Октябрь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2. Деятельность по контролю, измерению, анализу и оценке показателей функционирования системы управления охраной труда и деятельности в области охраны труда в администрации  Октябрьского муниципального образования включает в себ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ценку соответствия состояния условий и охраны труда действующим государственным нормативным требованиям охраны труда, заключенному коллективному договору и соглашениям, иным обязательствам по охране труда, подлежащим безусловному выполнен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учение информации для определения результативности и эффективности процедур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учение данных, составляющих основу для анализа и принятия решений по дальнейшему совершенствованию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3. Работодатель, исходя из специфики деятельности администрации  Октябрьского муниципального образования, определяет основные виды контроля в рамках осуществления специальной оценка условий труда, включая контроль реализации процедур и мероприятий по охране труда, к которым относя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состояния рабочего места, применяемого оборуд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гулярный контроль эффективности функционирования как отдельных элементов специальной оценки условий труда, так и специальной оценки условий труда в целом, в том числе с использованием средств аудио-, видео-, фотонаблюд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4. При проведении контроля функционирования системы управления охраной труда и анализа реализации процедур и исполнения мероприятий по охране труда оценке подлежат следующие показател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стижение поставленных целей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пособность действующей системы управления охраной труда обеспечивать выполнение обязанностей работодателя, отраженных в политике и целях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эффективность действий на всех уровнях управления по результатам предыдущего анализа эффективности функционирования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необходимость дальнейшего развития (изменений) системы управления охраной труда, включая корректировку целей в области охраны труда, перераспределение обязанностей должностных лиц администрации  Октябрьского муниципального образования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обеспечения своевременной подготовки (переподготовки) работников, которых затронут решения об изменении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изменения критериев оценки эффективност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ноту идентификации опасностей и управления профессиональными рисками в рамках системы управления охраной труда в целях выработки корректирующих мер.</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5. Сбор, хранение и анализ информации по результатам контроля функционирования системы управления охраной труда, а также реализации процедур и исполнения мероприятий по охране труда, содержащей результаты контроля, измерений, анализа и оценки показателей деятельности администрации  Октябрьского муниципального образования осуществляет специалист по кадровой работе на основании информации представляемой ответственными за соблюдение требований охраны труда в администрации  Октябрь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6. Результаты контроля используются для оценки эффективности системы управления охраной труда, а также для принятия управленческих решений по её актуализации, изменению, совершенствованию.</w:t>
      </w:r>
    </w:p>
    <w:p>
      <w:pPr>
        <w:pStyle w:val="Normal"/>
        <w:numPr>
          <w:ilvl w:val="0"/>
          <w:numId w:val="8"/>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лучшение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1. В целях улучшения функционирования системы управления охраной труда определяются и реализуются мероприятия (действия), направленные на улучшение функционирования системы управления охраной труда, контроля реализации процедур и исполнения мероприятий по охране труда, а также результатов расследований инцидентов, несчастных случаев,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2. Процесс формирования корректирующих действий по совершенствованию функционирования системы управления охраной труда является одним из этапов функционирования системы управления охраной труда и направлен на разработку мероприятий по повышению эффективности и результативности как отдельных процессов (процедур) системы управления охраной труда, так и системы управления охраной труда в целом.</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7.3. Порядок формирования корректирующих действий по совершенствованию функционирования системы управления охраной труда определяется с учетом специфики деятельности отделов администрации  Октябрь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4. С целью организации планирования улучшения функционирования системы управления охраной труда работодатель устанавливает и фиксирует порядок разработки корректирующих действий по совершенствованию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5. Реализация корректирующих действий по совершенствованию функционирования направлена на повышение эффективности и результативности системы управления охраной труда посредством:</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улучшения показателей деятельности отделов администрации  Октябрьского муниципального образования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держки участия работников в реализации мероприятий по постоянному улучшению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ведения до сведения работников информации о соответствующих результатах деятельности организации по постоянному улучшению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5:55:00Z</dcterms:created>
  <dc:creator>Администрация</dc:creator>
  <dc:description/>
  <dc:language>en-US</dc:language>
  <cp:lastModifiedBy>АДМИН</cp:lastModifiedBy>
  <cp:lastPrinted>2024-05-02T09:23:00Z</cp:lastPrinted>
  <dcterms:modified xsi:type="dcterms:W3CDTF">2024-05-11T05:55:00Z</dcterms:modified>
  <cp:revision>2</cp:revision>
  <dc:subject/>
  <dc:title/>
</cp:coreProperties>
</file>